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re Solving Equations (for superstar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d the missing nu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 3 + x = 5 + 1</w:t>
        <w:tab/>
        <w:tab/>
        <w:t>2) 2 + x = 9 + 2</w:t>
        <w:tab/>
        <w:tab/>
        <w:t>3) 4 + x =  2 +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 12 + x = 6 + 7</w:t>
        <w:tab/>
        <w:t>5) 10 + x = 2 + 11</w:t>
        <w:tab/>
        <w:t>6) 9 + x = 10 + 3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) x + 3 = 3 + 3</w:t>
        <w:tab/>
        <w:tab/>
        <w:t>8) x + 6 = 1 + 7</w:t>
        <w:tab/>
        <w:tab/>
        <w:t>9) x + 7 = 2 +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) x + 12 = 7 + 5</w:t>
        <w:tab/>
        <w:t>11) x + 9 = 3 + 8</w:t>
        <w:tab/>
        <w:t>12) x + 11 = 2 +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) 12 - x = 10 - 3</w:t>
        <w:tab/>
        <w:t>14) 15 - x = 10 -1</w:t>
        <w:tab/>
        <w:t>15) 2 - x = 3 -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) 3 - x = 2 - 0</w:t>
        <w:tab/>
        <w:tab/>
        <w:t>17) 12 - x = 10 - 3</w:t>
        <w:tab/>
        <w:t>18) 10 - x = 14 -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) x - 3 = 6 - 2</w:t>
        <w:tab/>
        <w:tab/>
        <w:t>20) x - 2 = 2 - 1</w:t>
        <w:tab/>
        <w:tab/>
        <w:t>21) x - 5 = 12 -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2) x - 1 = 4 - 2</w:t>
        <w:tab/>
        <w:tab/>
        <w:t>23) x - 10 = 12 - 9</w:t>
        <w:tab/>
        <w:t>24) x - 10 = 20 - 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.0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1515</wp:posOffset>
                </wp:positionH>
                <wp:positionV relativeFrom="paragraph">
                  <wp:posOffset>716280</wp:posOffset>
                </wp:positionV>
                <wp:extent cx="991870" cy="991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45pt;margin-top:56.4pt;width:78.05pt;height:7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>If you have done this you deserve a merit. Well done!!</w:t>
      </w:r>
    </w:p>
    <w:sectPr>
      <w:type w:val="nextPage"/>
      <w:pgSz w:w="11906" w:h="16838"/>
      <w:pgMar w:left="993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0:33:00Z</dcterms:created>
  <dc:creator>Adrian Ball</dc:creator>
  <dc:description/>
  <dc:language>en-US</dc:language>
  <cp:lastModifiedBy>Adrian Ball</cp:lastModifiedBy>
  <cp:lastPrinted>2000-01-11T20:59:00Z</cp:lastPrinted>
  <dcterms:modified xsi:type="dcterms:W3CDTF">2000-01-11T21:12:00Z</dcterms:modified>
  <cp:revision>5</cp:revision>
  <dc:subject/>
  <dc:title>Solving Equations</dc:title>
</cp:coreProperties>
</file>